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9"/>
      </w:tblGrid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国家税务总局关于绝缘油类产品不征收消费税问题的公告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公告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年第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0-08-30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现将有关消费税征收范围问题公告如下：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变压器油、导热类油等绝缘油类产品不属于《财政部 国家税务总局关于提高成品油消费税税率的通知》（财税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08]167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规定的应征消费税的“润滑油”，不征收消费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本公告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起执行。《国家税务总局关于对绝缘油类产品征收消费税问题的批复》（国税函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[2010]7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号）文件同时废止。此前未征消费税的不得补征，已征的消费税税款可抵顶以后纳税期其他货物的应交消费税。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特此公告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二○一○年八月三十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分送：各省、自治区、直辖市和计划单列市国家税务局、地方税务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30:00Z</dcterms:created>
  <dc:creator>Administrator</dc:creator>
  <dc:description/>
  <dc:language>en-US</dc:language>
  <cp:lastModifiedBy>user</cp:lastModifiedBy>
  <dcterms:modified xsi:type="dcterms:W3CDTF">2015-04-26T07:29:33Z</dcterms:modified>
  <cp:revision>2</cp:revision>
  <dc:subject/>
  <dc:title>关于绝缘油类产品不征收消费税问题的公告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